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別富意義的一天</w:t>
      </w:r>
    </w:p>
    <w:p>
      <w:pPr>
        <w:pStyle w:val="Normal"/>
        <w:jc w:val="center"/>
        <w:rPr/>
      </w:pPr>
      <w:r>
        <w:rPr>
          <w:rFonts w:eastAsia="標楷體" w:cs="Arial Unicode MS" w:ascii="標楷體" w:hAnsi="標楷體"/>
          <w:sz w:val="36"/>
          <w:szCs w:val="36"/>
        </w:rPr>
        <w:t xml:space="preserve">923 </w:t>
      </w:r>
      <w:r>
        <w:rPr>
          <w:rFonts w:ascii="標楷體" w:hAnsi="標楷體" w:cs="Arial" w:eastAsia="標楷體"/>
          <w:sz w:val="36"/>
          <w:szCs w:val="36"/>
        </w:rPr>
        <w:t>戴</w:t>
      </w:r>
      <w:r>
        <w:rPr>
          <w:rFonts w:ascii="Arial" w:hAnsi="Arial" w:cs="Arial" w:eastAsia="標楷體"/>
          <w:sz w:val="36"/>
          <w:szCs w:val="36"/>
        </w:rPr>
        <w:t>珮程</w:t>
      </w:r>
    </w:p>
    <w:p>
      <w:pPr>
        <w:pStyle w:val="Normal"/>
        <w:spacing w:before="162" w:after="162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那一天，手中握著阿嬤冰涼的手掌心，看著她闔起那深邃的眼眸，感受到生死離別的痛苦；那一天，帶著興奮的笑容，站在臺上，接受第一次的頒獎，感受到血液正澎湃的流動著，內心充滿無比的榮耀；那一天，</w:t>
      </w:r>
      <w:r>
        <w:rPr>
          <w:rFonts w:ascii="新細明體;PMingLiU" w:hAnsi="新細明體;PMingLiU" w:cs="新細明體;PMingLiU" w:eastAsia="新細明體;PMingLiU"/>
          <w:szCs w:val="24"/>
        </w:rPr>
        <w:t>‥‥。</w:t>
      </w:r>
      <w:r>
        <w:rPr>
          <w:rFonts w:ascii="標楷體" w:hAnsi="標楷體" w:cs="標楷體" w:eastAsia="標楷體"/>
          <w:szCs w:val="24"/>
        </w:rPr>
        <w:t>人生猶如一齣歌劇，樂曲章節便就是我們所經歷的每一天。每一天，充滿了各式各樣的感受，有時高昂，有時低沉。當然，曾有那麼一天，我發覺了不一樣自己，重新對世界有了新看法。</w:t>
      </w:r>
    </w:p>
    <w:p>
      <w:pPr>
        <w:pStyle w:val="Normal"/>
        <w:spacing w:before="162" w:after="162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還記得，那天寒冷的風，彷若帶著奸笑，從人們身邊呼嘯而過，絲毫不在意周遭的空氣，是如何冰冷地侵襲人們追求溫暖的身體，是如何猛烈地攻擊那包圍在外的衣物。放學後，我獨自邁著艱困的步伐，往溫馨暖和的家前進。等紅綠燈時，忽然眼角餘光，發現了異於常人的打扮。轉過頭，我倒抽了一口氣。在街角的轉口，坐著一位約古稀之年的老婆婆，穿著一件單薄的外套，腳上穿著涼鞋，坐在裝滿箱子的推車旁，身子不停地發抖。綠燈亮了，我仍佇立在那，躊躇是否該繼續往前走。</w:t>
      </w:r>
    </w:p>
    <w:p>
      <w:pPr>
        <w:pStyle w:val="Normal"/>
        <w:spacing w:before="162" w:after="162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在我猶豫不決之際，有一位便利商店的員工，從工作崗位走了出來，手上拿著一個未開封的暖暖包，親切地遞向老婆婆。老婆婆驚訝地望著他，過了片刻，才緩緩伸出佈滿歲月的手，緊握著暖暖包，眼神充滿了無盡的感激，不停地用道地的臺語感謝。當下，我赫然領悟，幫助人，不需用到大量的金銀，亦不需要有多麼優良的品質，唯一的要件就是用一顆最真誠的心去提供盡其所能的協助。世上有些人，常常錦上添花，卻忘記了雪中送炭。在這一交一接中，我看見了不只實質物體的傳送，也發現了溫暖的心在冷冽的空氣，亦是燃燒如此旺盛，一點也不畏懼寒冷的天氣。</w:t>
      </w:r>
    </w:p>
    <w:p>
      <w:pPr>
        <w:pStyle w:val="Normal"/>
        <w:spacing w:before="162" w:after="162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後來，我拆下了身上的圍巾，給了那位老婆婆。原來，世界也是可以變成如此美妙。在這一天往後，我秉持著「人飢己飢，人溺己溺」的仁愛胸懷，去關心那些不受重視的人們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cp:keywords/>
  <dc:language>en-US</dc:language>
  <cp:lastModifiedBy>芳</cp:lastModifiedBy>
  <dcterms:modified xsi:type="dcterms:W3CDTF">2017-04-14T08:18:00Z</dcterms:modified>
  <cp:revision>3</cp:revision>
  <dc:subject/>
  <dc:title>別富意義的一天    戴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