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eastAsia="zh-TW"/>
        </w:rPr>
        <w:t>我漸漸發現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36"/>
          <w:szCs w:val="36"/>
          <w:lang w:eastAsia="zh-TW"/>
        </w:rPr>
        <w:t>903</w:t>
      </w:r>
      <w:r>
        <w:rPr>
          <w:rFonts w:ascii="標楷體" w:hAnsi="標楷體" w:cs="Arial" w:eastAsia="標楷體"/>
          <w:sz w:val="36"/>
          <w:szCs w:val="36"/>
          <w:lang w:eastAsia="zh-TW"/>
        </w:rPr>
        <w:t>周育瑛</w:t>
      </w:r>
    </w:p>
    <w:p>
      <w:pPr>
        <w:pStyle w:val="Normal"/>
        <w:spacing w:before="165" w:after="165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們總是習慣用自己的眼睛看世界。</w:t>
      </w:r>
    </w:p>
    <w:p>
      <w:pPr>
        <w:pStyle w:val="Normal"/>
        <w:spacing w:before="165" w:after="165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看見蔚藍的天空；我看見一望無際的草原；我看見掛著飽滿麥穗的田野；我看見蔚為奇觀的冰川，我認為，世界是完美無瑕的。可是，當我看見三歲的妹妹的塗鴉時，我眼中的世界彷彿被投下了一顆震撼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根根的膚色柱子填滿了白紙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畫的是和媽媽去市場買菜。乍看之下，十分令人納悶，但細想後，不禁讓人莞爾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那是大人們的腿啊！三歲的她，真實的呈現了她眼前的世界，也讓我漸漸發現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其實，我們可以用不同的角度看世界。</w:t>
      </w:r>
    </w:p>
    <w:p>
      <w:pPr>
        <w:pStyle w:val="Normal"/>
        <w:spacing w:before="165" w:after="165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漸漸發現，飽滿的麥穗背後是農夫辛勤的汗水，就誠如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憫農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：「杵荷日當午，汗滴荷下土。誰知盤中飧，粒粒皆辛苦。」那金黃色的麥田，是農民用汗水澆灌得來的啊！我也漸漸發現，閃著銅鈴大眼的無尾熊竟出現在馬路上，換來得不該是欣喜驚嘆，而是該思忖背後的含意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否政府為了經濟發展卻忽略了環境保育，才落得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寶得拼死與人爭地？其實，我還漸漸發現，母親的碎念，父親的怒罵，是苦口婆心，是忠言逆耳，是千金也換不來的親情。</w:t>
      </w:r>
    </w:p>
    <w:p>
      <w:pPr>
        <w:pStyle w:val="Normal"/>
        <w:spacing w:before="165" w:after="165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復一年，我已不再是小孩子了。我漸漸發現許多事都是一體兩面的，如同「水能載舟，亦能覆舟」的道理；我漸漸發現有些人其實不是表面看到的模樣，就像「刀子口，豆腐心」，本意其實是為對方著想的；我漸漸發現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停下來，想一想，世界其實在對你微笑！</w:t>
      </w:r>
    </w:p>
    <w:p>
      <w:pPr>
        <w:pStyle w:val="Normal"/>
        <w:spacing w:before="165" w:after="165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before="165" w:after="165"/>
        <w:ind w:left="105" w:right="105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芳</cp:lastModifiedBy>
  <dcterms:modified xsi:type="dcterms:W3CDTF">2017-05-31T01:59:00Z</dcterms:modified>
  <cp:revision>6</cp:revision>
  <dc:subject/>
  <dc:title>我漸漸發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