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我漸漸發現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6"/>
          <w:szCs w:val="36"/>
          <w:lang w:eastAsia="zh-TW"/>
        </w:rPr>
        <w:t>904</w:t>
      </w:r>
      <w:r>
        <w:rPr>
          <w:rFonts w:ascii="標楷體" w:hAnsi="標楷體" w:cs="Arial" w:eastAsia="標楷體"/>
          <w:sz w:val="36"/>
          <w:szCs w:val="36"/>
          <w:lang w:eastAsia="zh-TW"/>
        </w:rPr>
        <w:t>陳柏翰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是一條魚，擱淺於名為學業的灘上，任太陽無情熾烈的曬，在碧藍穹頂下，我，奄奄一息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隨著年齡增長，在課業方面平步青雲的我，經歷了一場場的考試，璀璨的成績總是為人稱羨。在眾人壓力下，我逐漸墜入與試卷上斗大紅色數字的競賽中，越是考得好，下一次，我便更奮力追逐眾人的喝采。我彷彿陷入了課業的泥沼中，起初深陷而不自知的我，總享受滿分的暢快淋漓，不過隨著時間流逝，那誘人的泥已逐漸將我吞噬，亟欲掙脫的我，也只能獨自啜飲後悔的淚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正當我沉淪於掌聲中無法自拔時，爸爸發現了我的瓶頸，他不想讓兒子成為只在乎冷冰數字的考試機器。於是，爸爸開始每週帶我去爬山，起初，抗拒的我，認為爸爸在耽誤我的學習，不過，在一次又一次登頂的經驗後，我逐漸發現，這世界除了厚重冗長的課本，一數褒貶的成績，其實，窗外還有大好風光佇立在那兒等著我們去探索。你可曾撫摸參天古木老而斑駁的紋路？你可曾諦聽山林間啁啾鳥鳴？你可曾在林間清澗，掬一口沁涼下肚？拋下成績的束縛，我看見了大自然的美好；放下課業的枷鎖，我體驗每次登峰吶喊的快活；敞開心胸後，我得到歸屬世外桃源的解脫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漸漸發現，原來我自始至終都緊閉著內心，原來在課業上的我始終在強顏歡笑，原來影響我最深的是那顆放不下的心。不過如今我放下了，掙開學業的桎梏，我縱身於山水之間，徜徉於天地的懷抱之中。我漸漸發現，原來只要敞開心扉，這世界早已為你準備萬紫千紅，供你探索。</w:t>
      </w:r>
    </w:p>
    <w:p>
      <w:pPr>
        <w:pStyle w:val="Normal"/>
        <w:spacing w:before="165" w:after="165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依舊熾烈曬著，不過我不再留戀學業的灘，頓時，沁涼海水襲來，我擺了擺尾鰭，隨著浪回到自由的海中，盡情遨遊。</w:t>
      </w:r>
    </w:p>
    <w:p>
      <w:pPr>
        <w:pStyle w:val="Normal"/>
        <w:spacing w:before="165" w:after="165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5-31T02:06:00Z</dcterms:modified>
  <cp:revision>3</cp:revision>
  <dc:subject/>
  <dc:title>我漸漸發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