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lang w:eastAsia="zh-TW"/>
        </w:rPr>
      </w:pPr>
      <w:r>
        <w:rPr>
          <w:rFonts w:ascii="標楷體" w:hAnsi="標楷體" w:cs="標楷體" w:eastAsia="標楷體"/>
          <w:b/>
          <w:bCs/>
          <w:sz w:val="48"/>
          <w:szCs w:val="48"/>
          <w:lang w:eastAsia="zh-TW"/>
        </w:rPr>
        <w:t>我漸漸發現</w:t>
      </w:r>
    </w:p>
    <w:p>
      <w:pPr>
        <w:pStyle w:val="Normal"/>
        <w:spacing w:before="165" w:after="165"/>
        <w:jc w:val="center"/>
        <w:rPr>
          <w:rFonts w:ascii="標楷體" w:hAnsi="標楷體" w:eastAsia="標楷體" w:cs="Arial"/>
          <w:sz w:val="36"/>
          <w:szCs w:val="36"/>
          <w:lang w:eastAsia="zh-TW"/>
        </w:rPr>
      </w:pPr>
      <w:r>
        <w:rPr>
          <w:rFonts w:eastAsia="標楷體" w:cs="Arial" w:ascii="標楷體" w:hAnsi="標楷體"/>
          <w:sz w:val="36"/>
          <w:szCs w:val="36"/>
          <w:lang w:eastAsia="zh-TW"/>
        </w:rPr>
        <w:t>909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彭安芮</w:t>
      </w:r>
    </w:p>
    <w:p>
      <w:pPr>
        <w:pStyle w:val="Normal"/>
        <w:spacing w:before="165" w:after="165"/>
        <w:ind w:left="105" w:right="105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漸漸的，我從國小，邁入了國中的成熟穩重；漸漸的，我明白凡事不是大聲就贏；漸漸的，我學會一個人走；漸漸的，我發現獨處帶給我的幽靜、美好。</w:t>
      </w:r>
    </w:p>
    <w:p>
      <w:pPr>
        <w:pStyle w:val="Normal"/>
        <w:spacing w:before="165" w:after="165"/>
        <w:ind w:left="105" w:right="105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小，我便愛好熱鬧。熱熱鬧鬧的校園、市聲鼎沸的大街小巷，一定缺少不了我開心的笑聲。害怕孤獨，直到了小學畢業，才驚覺人生的漫漫長路，不可能總有人陪；人生的通衢大道，是條布滿荊棘的路，坎坷難行，而非可以在笑鬧聲中無憂無慮走完的。上了國中，上課不再像是玩闖關遊戲，身旁的同學日後可能是最強勁的對手。不得不獨自面對日益繁重的課業，不得不挑燈夜戰，獨自忍受這份夜闌人靜的孤寂。忍著這像是被冰凍過後，冷冽的時間推進。曾經，我也只想從這惡夢中醒來，繼續我天真的童話。</w:t>
      </w:r>
    </w:p>
    <w:p>
      <w:pPr>
        <w:pStyle w:val="Normal"/>
        <w:spacing w:before="165" w:after="165"/>
        <w:ind w:left="105" w:right="105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然而，這樣的忍耐有了收穫；曾幾何時，我竟不知不覺地愛上了獨自一人坐在書桌前的寧靜。拋開了喧鬧的人群，我得到的，是一個獨立思考、更加精進的時間。翻開書，不再像是唱起催眠曲，一遍又一遍地，催促著我闔上疲憊的雙眼。我享受著從不懂到徹底明白的成就感，甚至，念書不再只是為了分數、為了明天的考試，而是為了自己的興趣、喜好。偶爾，念到心煩處，想想今日學校生活的趣事，細細回味、咀嚼，露出淺淺的微笑——不是為取悅他人而笑的，最真摯的笑容。漸漸的，一個人回家的路也不再蕭瑟，而是綻放了華麗的色彩；漸漸的，一個人的夜晚也不再因「孤寂」而顯得黯然失色。</w:t>
      </w:r>
    </w:p>
    <w:p>
      <w:pPr>
        <w:pStyle w:val="Normal"/>
        <w:spacing w:before="165" w:after="165"/>
        <w:ind w:left="105" w:right="105" w:hanging="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獨處，讓我進一步認識最初的自己；獨處，讓我卸下了一整天的紛擾，安靜地，享受難得的靜謐。漸漸地，我發現了獨處的美好，漸漸地，我發現了另一個，我自己。</w:t>
      </w:r>
    </w:p>
    <w:p>
      <w:pPr>
        <w:pStyle w:val="Normal"/>
        <w:spacing w:before="165" w:after="165"/>
        <w:ind w:left="105" w:right="105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5-31T02:17:00Z</dcterms:modified>
  <cp:revision>5</cp:revision>
  <dc:subject/>
  <dc:title>我漸漸發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