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lang w:eastAsia="zh-TW"/>
        </w:rPr>
      </w:pPr>
      <w:r>
        <w:rPr>
          <w:rFonts w:ascii="標楷體" w:hAnsi="標楷體" w:cs="標楷體" w:eastAsia="標楷體"/>
          <w:b/>
          <w:bCs/>
          <w:sz w:val="48"/>
          <w:szCs w:val="48"/>
          <w:lang w:eastAsia="zh-TW"/>
        </w:rPr>
        <w:t>我漸漸發現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sz w:val="36"/>
          <w:szCs w:val="36"/>
          <w:lang w:eastAsia="zh-TW"/>
        </w:rPr>
        <w:t>922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周佳儀</w:t>
      </w:r>
    </w:p>
    <w:p>
      <w:pPr>
        <w:pStyle w:val="Normal"/>
        <w:spacing w:before="165" w:after="165"/>
        <w:ind w:left="105" w:right="105" w:hanging="0"/>
        <w:jc w:val="left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歲月的扁舟順流而下，沿岸勝景俱成過往，我乘著一葉扁舟，在時間的洪流中成長茁壯，年少輕狂的我追逐著更廣褒恢弘的蒼芎直到體力透支，我躁動不已的心逐漸和緩，我轉過頭望向來時路，才驚覺一路伴我至今的家人早已蒼老了，早已倦怠奔波於紅塵中。</w:t>
      </w:r>
    </w:p>
    <w:p>
      <w:pPr>
        <w:pStyle w:val="Normal"/>
        <w:spacing w:before="165" w:after="165"/>
        <w:ind w:left="105" w:right="105" w:hanging="0"/>
        <w:jc w:val="left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記憶中，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街頭上牽著我四處玩耍的奶奶，帶著我在農田耕種的奶奶，坐在大石頭上陪我仰望星空燦爛的夜空，細數著有多少顆星星的奶奶，奶奶總是在那因辛勤耕作而黝黑的臉上綻放著大大的微笑，我總因奶奶笑容中缺少的幾顆牙齒而哈哈大笑，她渾身散發著活力，帶領著我跑跑跳跳，奔馳在烈日當空的農田上。有時，我因小事而姿意哭啼，奶奶總是會擠眉弄眼，奮力逗我一笑；有時，我因為胡亂玩鬧造成的麻煩，奶奶也只是輕輕地喝斥我；有時，我因要和朋友出去玩，和奶奶大吵一架後就甩門離去，歸來之時，奶奶仍會關心不懂事的我，這樣的奶奶是我記憶中的奶奶。</w:t>
      </w:r>
    </w:p>
    <w:p>
      <w:pPr>
        <w:pStyle w:val="Normal"/>
        <w:spacing w:before="165" w:after="165"/>
        <w:ind w:left="105" w:right="105" w:hanging="0"/>
        <w:jc w:val="left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歲月總在悄然的流逝，我漸漸發現奶奶不再喜歡出門運動；我漸漸發現奶奶不再有體力去耕田了；我漸漸發現奶奶的視力早已退化，看不到閃爍的星空了，奶奶逐漸失去了微笑、失去了活力，而我記憶中的奶奶也如流沙般，握緊的手掌制止不住它的消散，在我漸漸成熟成長的路途上，我漸漸發現奶奶也逐漸滿頭白髮。我推著奶奶的輪椅，步行在夕陽西下的小路旁，朋友的身影淡去，奶奶的形象在我心中豐盈了起來，我學會了珍惜。</w:t>
      </w:r>
    </w:p>
    <w:p>
      <w:pPr>
        <w:pStyle w:val="Normal"/>
        <w:spacing w:before="165" w:after="165"/>
        <w:ind w:left="105" w:right="105" w:hanging="0"/>
        <w:jc w:val="left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成長的道路上，我漸漸發現了時光流逝的蹤跡，它帶走了身強體壯的奶奶，留予我一個年華散去的奶奶，儘管奶奶已經不復當年了，我漸漸發現我因為奶奶，而更明白了如何去愛，如何去珍惜身邊的家人，我漸漸成熟懂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芳</cp:lastModifiedBy>
  <dcterms:modified xsi:type="dcterms:W3CDTF">2017-05-31T02:30:00Z</dcterms:modified>
  <cp:revision>3</cp:revision>
  <dc:subject/>
  <dc:title>我漸漸發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