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  <w:lang w:eastAsia="zh-TW"/>
        </w:rPr>
      </w:pPr>
      <w:r>
        <w:rPr>
          <w:rFonts w:ascii="標楷體" w:hAnsi="標楷體" w:cs="標楷體" w:eastAsia="標楷體"/>
          <w:b/>
          <w:bCs/>
          <w:sz w:val="48"/>
          <w:szCs w:val="48"/>
          <w:lang w:eastAsia="zh-TW"/>
        </w:rPr>
        <w:t>我漸漸發現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sz w:val="36"/>
          <w:szCs w:val="36"/>
          <w:lang w:eastAsia="zh-TW"/>
        </w:rPr>
        <w:t>923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戴珮程</w:t>
      </w:r>
    </w:p>
    <w:p>
      <w:pPr>
        <w:pStyle w:val="Normal"/>
        <w:spacing w:before="165" w:after="165"/>
        <w:ind w:left="105" w:right="105" w:hanging="0"/>
        <w:jc w:val="left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眼睛，是靈魂之窗，讓我們去發現生活的美隨手可得；味蕾，是位饕客，一層一層去發現那藏在食物之下的美味；耳朵，是樂聲進出的門戶，讓我們發現美妙動人的樂章。生活中的事物，有些是袒胸露背的，只需瞥一眼就得以發現得到；而有些，卻像是披著隱形斗篷，要用真誠的靈魂，漸漸地發現。</w:t>
      </w:r>
    </w:p>
    <w:p>
      <w:pPr>
        <w:pStyle w:val="Normal"/>
        <w:spacing w:before="165" w:after="165"/>
        <w:ind w:left="105" w:right="105" w:hanging="0"/>
        <w:jc w:val="left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那時，為了增強外語能力，便飛越了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太平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到達世界的另一端。走在陌生的校園裡，烏黑的ㄧ綹頭髮顯得格格不入；走在高大的人群裡，自己猶侏儒一般矮小。內心膽怯，身體不禁微微顫抖，不知他們是如何看待不同種族的人？他們是如何對待不同國籍的人？在這偌大的地方，我是要如何與當地人相處？疑問懸在心頭，揮之不去。直到那一天，她發現了我，我發現了她。</w:t>
      </w:r>
    </w:p>
    <w:p>
      <w:pPr>
        <w:pStyle w:val="Normal"/>
        <w:spacing w:before="165" w:after="165"/>
        <w:ind w:left="105" w:right="105" w:hanging="0"/>
        <w:jc w:val="left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她帶著一抹親切溫暖的微笑，向我走了過來。那微笑，如和煦的陽光，溶化了內心冰寒的恐懼；那微笑，如徐徐的微風，吹走了內心的不安及焦慮；那微笑，帶領著我，進入不一樣的世界。赫然間，我明白，明白笑容是一把萬能的鑰匙，能解開一個一個困惑的鎖，能解開人和人之間的枷鎖，能解開內心最深處的束縛。我嘗試面帶微笑，穿梭在校園的各個角落。我漸漸發現，冰冷的臉孔變得如火炬般地溫暖，願意和我進行國際間的交流；我漸漸發現，學習課程不再像是過去那麼的枯燥乏味，不同的科目，一齊領導著我，走入知識的殿堂；我漸漸發現，要改變環境，就要改變自己。改變自己對於陌生的徬徨，改變自己對未知的恐懼，改變自己對於自己的態度。</w:t>
      </w:r>
    </w:p>
    <w:p>
      <w:pPr>
        <w:pStyle w:val="Normal"/>
        <w:spacing w:before="165" w:after="165"/>
        <w:ind w:left="105" w:right="105" w:hanging="0"/>
        <w:jc w:val="left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臉上掛著笑容，面帶一抹微笑，讓我變得不一樣。在面對困境時，我仍能匍匐前進；在遇到衝突時，可以迎刃而解。而笑容，也讓我漸漸發現，人們不是如想像中的冰酷無情，要改變自己，才能發現人們之間互相燃燒的熱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芳</cp:lastModifiedBy>
  <dcterms:modified xsi:type="dcterms:W3CDTF">2017-05-31T02:35:00Z</dcterms:modified>
  <cp:revision>6</cp:revision>
  <dc:subject/>
  <dc:title>我漸漸發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