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8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從他身上，我看到……</w:t>
      </w:r>
    </w:p>
    <w:p>
      <w:pPr>
        <w:pStyle w:val="Normal"/>
        <w:spacing w:lineRule="auto" w:line="12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17</w:t>
      </w:r>
      <w:r>
        <w:rPr>
          <w:rFonts w:ascii="標楷體" w:hAnsi="標楷體" w:cs="標楷體" w:eastAsia="標楷體"/>
          <w:sz w:val="36"/>
          <w:szCs w:val="36"/>
        </w:rPr>
        <w:t>陳姿妤</w:t>
      </w:r>
    </w:p>
    <w:p>
      <w:pPr>
        <w:pStyle w:val="Normal"/>
        <w:spacing w:lineRule="auto" w:line="120" w:before="0" w:after="1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>一片墨水悄悄黑了大地，靜謐的空氣溶在夜色的流中，明暗不定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街燈幽靈般的閃爍，更添一絲詭譎。馬路像一座駭人的迷宮，我隻身孤立，來往的車輛稀稀疏疏，等待交通號誌的時分，恰如永夜那麼漫長。恍惚之間看見綠燈亮起，我像想逃出監獄的囚犯迅速邁開步伐，衝向馬路的另一端，一心渴望回家……電光石火一閃，我跌坐在地，疼痛麻痺了四肢，只見車燈愈來愈遠……</w:t>
      </w:r>
    </w:p>
    <w:p>
      <w:pPr>
        <w:pStyle w:val="Normal"/>
        <w:spacing w:lineRule="auto" w:line="120" w:before="0" w:after="1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的腳步踏著焦急，跫音竄進我的耳朵，熱流般溫暖了胸口。「沒事吧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語氣低沉，摻雜著來自陌生人的關懷，我從錯愕中回了神，肇事的車輛早已駛遠，膝上染了一片鮮血的我驚魂未定，愣愣注視著那未曾謀面的長者，佝僂著彎下腰，為我拾起散落一地的書本。</w:t>
      </w:r>
    </w:p>
    <w:p>
      <w:pPr>
        <w:pStyle w:val="Normal"/>
        <w:spacing w:lineRule="auto" w:line="120" w:before="0" w:after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他的面容佈著細紋，看似年近古稀，一雙充滿溫暖的雙眼慧黠，我接過他遞來的書本，雙眸還泛著惶恐的淚花，一句句關懷打進我的心扉，暖陽般閃耀了整片夜空。剎時一股未曾體會過的感動竄入胸口，縱使我們不曾相遇，從他身上，我卻看到了一道善良的光輝，當星星墜落我的夜空，他為我寄託上一輪明月，明亮了心中小小的宇宙。</w:t>
      </w:r>
    </w:p>
    <w:p>
      <w:pPr>
        <w:pStyle w:val="Normal"/>
        <w:spacing w:lineRule="auto" w:line="120" w:before="0" w:after="18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與人之間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一條條未知的線，在某個時候偶然交會，在彼此生命裡留下了痕跡。那個夜晚，那個未曾謀面的老人，即使至今無緣再相遇，但從一個陌生人身上，我卻看到了關懷別人，為人送暖的勇氣。當有人孤立無援，我學會為他伸出援手；當有人失意落魂，我學會為他抹去哀傷；當有人的天空墜下星星，我學會為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寄託一輪皎潔明月，就像那個令人恐懼的夜晚，他，在我的生命留下了一道溫暖的痕跡。</w:t>
      </w:r>
    </w:p>
    <w:p>
      <w:pPr>
        <w:pStyle w:val="Normal"/>
        <w:spacing w:lineRule="auto" w:line="120"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從他的身上，我看到令人溫暖的太陽，而今後，我學會做溫暖他人的太陽，點亮自己，照耀宇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9:00Z</dcterms:created>
  <dc:creator>cghlcc</dc:creator>
  <dc:description/>
  <cp:keywords/>
  <dc:language>en-US</dc:language>
  <cp:lastModifiedBy>芳</cp:lastModifiedBy>
  <dcterms:modified xsi:type="dcterms:W3CDTF">2017-10-23T06:08:00Z</dcterms:modified>
  <cp:revision>13</cp:revision>
  <dc:subject/>
  <dc:title/>
</cp:coreProperties>
</file>