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b/>
          <w:sz w:val="48"/>
        </w:rPr>
        <w:t>從他身上，我看到……</w:t>
      </w:r>
    </w:p>
    <w:p>
      <w:pPr>
        <w:pStyle w:val="Normal"/>
        <w:ind w:left="1920" w:firstLine="1260"/>
        <w:rPr>
          <w:rFonts w:eastAsia="標楷體"/>
          <w:sz w:val="32"/>
        </w:rPr>
      </w:pPr>
      <w:r>
        <w:rPr>
          <w:rFonts w:eastAsia="標楷體"/>
          <w:sz w:val="36"/>
        </w:rPr>
        <w:t>919</w:t>
      </w:r>
      <w:r>
        <w:rPr>
          <w:rFonts w:eastAsia="標楷體"/>
          <w:sz w:val="36"/>
        </w:rPr>
        <w:t>林志芸</w:t>
      </w:r>
    </w:p>
    <w:p>
      <w:pPr>
        <w:pStyle w:val="Normal"/>
        <w:ind w:firstLine="480"/>
        <w:rPr/>
      </w:pPr>
      <w:r>
        <w:rPr>
          <w:rFonts w:eastAsia="標楷體"/>
        </w:rPr>
        <w:t>悠揚的笛聲充滿著音樂教室，只見台上那微微豐腴的身影，正以不健全的雙手，演奏著動人的旋律，楊光灑落她堅毅而柔和的臉龐，乍看之下，有如一幅寧靜美麗的畫作。這一幕，雖只有短短的二分鐘，卻永遠的保留在我心中。</w:t>
      </w:r>
    </w:p>
    <w:p>
      <w:pPr>
        <w:pStyle w:val="Normal"/>
        <w:ind w:firstLine="480"/>
        <w:rPr/>
      </w:pPr>
      <w:r>
        <w:rPr>
          <w:rFonts w:eastAsia="標楷體"/>
        </w:rPr>
        <w:t>還記得，仍然稚嫩的七年級開學日，她就在我的腦海留下深刻的印象。最初的自我介紹中，輪到她上台時，她在最後一刻伸出了一直藏在背後的右手，表示自己是個輕度殘障者。她的右手第三、四指只有一節骨頭，長得就像胖胖的小肉瘤。那時全班都不自主的倒吸了一口氣，而她只是開朗一笑，用輕快的語調說：「以後請多多包涵！」便安靜的走下台。</w:t>
      </w:r>
    </w:p>
    <w:p>
      <w:pPr>
        <w:pStyle w:val="Normal"/>
        <w:ind w:firstLine="480"/>
        <w:rPr/>
      </w:pPr>
      <w:r>
        <w:rPr>
          <w:rFonts w:eastAsia="標楷體"/>
        </w:rPr>
        <w:t>隨著日子的過去，我和她的感情越來越好，也發現她的生活充滿了不便。她的爸爸是位大提琴家，從小便耳濡目染，十分的喜愛音樂，卻因為手指的殘缺而無法有效的學習；有時候用雙手拿取東西會非常的不穩，甚至拿不動等等。但我從來沒有聽過她抱怨自己的殘疾，她反而很樂觀的面對。跟她相處，我總覺得自己真的很幸運，擁有健全健康的身體，不過，讓我感觸更深的是，她那殘缺的身體中，存在著如此成熟而美麗的心智。</w:t>
      </w:r>
    </w:p>
    <w:p>
      <w:pPr>
        <w:pStyle w:val="Normal"/>
        <w:ind w:firstLine="480"/>
        <w:rPr/>
      </w:pPr>
      <w:r>
        <w:rPr>
          <w:rFonts w:eastAsia="標楷體"/>
        </w:rPr>
        <w:t>她曾說過夢想是成為一位醫生，那時我便問她若要實習，有需要動手術刀怎麼辦？她一臉快樂說：「那有什麼關係？我可以當心理醫生啊！」當下我真的十分的感動，平常遭遇一點挫敗就怨天尤人的我，真真比不上他！面對殘疾，她一點也不會輕易的放棄自己，甚至從此無法振奮，傷心欲絕。</w:t>
      </w:r>
    </w:p>
    <w:p>
      <w:pPr>
        <w:pStyle w:val="Normal"/>
        <w:ind w:firstLine="480"/>
        <w:rPr/>
      </w:pPr>
      <w:r>
        <w:rPr>
          <w:rFonts w:eastAsia="標楷體"/>
        </w:rPr>
        <w:t>我在她身上，真的學習到很多。每當看到她，就會想起自己，時時提醒自己：我要笑對挫折，不向失敗投降。有她這個朋友，十分的幸福，她的奮鬥故事、人生歷練，使我受益良多，而且深受感動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06:00Z</dcterms:created>
  <dc:creator>tph</dc:creator>
  <dc:description/>
  <cp:keywords/>
  <dc:language>en-US</dc:language>
  <cp:lastModifiedBy>芳</cp:lastModifiedBy>
  <dcterms:modified xsi:type="dcterms:W3CDTF">2017-10-23T05:53:00Z</dcterms:modified>
  <cp:revision>8</cp:revision>
  <dc:subject/>
  <dc:title>           從他身上，我看到……</dc:title>
</cp:coreProperties>
</file>