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840"/>
        <w:gridCol w:w="3377"/>
        <w:gridCol w:w="2563"/>
        <w:gridCol w:w="126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書           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量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電影裡的生命教育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偉文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生必讀的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睿智故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瑪格麗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晨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生不設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力克胡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方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世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未來會是什麼樣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宗德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是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希望的孩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hyperlink r:id="rId2" w:tgtFrame="_blank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40"/>
                  <w:szCs w:val="40"/>
                </w:rPr>
                <w:t>ANDREW BRIDGE</w:t>
              </w:r>
            </w:hyperlink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沒有邊界的教室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沈佳慧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凱信企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阿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傳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魯迅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文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青少年理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凌沙、于珊、盈夏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金融研訓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中生一定要會的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道數學經典題目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美國國家教師協會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書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樹菊：不凡的慷慨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永毅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撰文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寶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感謝有你 民國百年人物故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管家琪等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語日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當成功來敲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克里斯．葛德納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平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詩的祕密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正治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幼獅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閱讀救自己：五十年學習的腳印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希均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關於創意的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故事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夏潔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宇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邏輯教室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袁大頭的推理遊戲時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袁書瑞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840"/>
        <w:gridCol w:w="3377"/>
        <w:gridCol w:w="2563"/>
        <w:gridCol w:w="126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書           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量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晨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成長故事集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晨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物故事集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晨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幽默故事集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滿分狀元筆記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習，讓你活出自己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曾美蕙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</w:rPr>
              <w:t>+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閱讀，動起來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習慣敎出優秀的孩子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史蒂芬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柯維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江大海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94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龍應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加油站遇見蘇格拉底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丹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米爾曼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心靈工坊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快樂的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習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野原重明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Q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時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前研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商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號教室的奇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雷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艾斯奎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本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min.com.tw/page-qsearch.asp?ct=search_author&amp;qu=ANDREW+BRI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7:00Z</dcterms:created>
  <dc:creator>user</dc:creator>
  <dc:description/>
  <cp:keywords/>
  <dc:language>en-US</dc:language>
  <cp:lastModifiedBy>user</cp:lastModifiedBy>
  <dcterms:modified xsi:type="dcterms:W3CDTF">2012-09-14T03:02:00Z</dcterms:modified>
  <cp:revision>2</cp:revision>
  <dc:subject/>
  <dc:title>編號</dc:title>
</cp:coreProperties>
</file>