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「佳句大放誦」抽獎活動          </w:t>
      </w:r>
      <w:r>
        <w:rPr>
          <w:rFonts w:eastAsia="標楷體" w:cs="標楷體" w:ascii="標楷體" w:hAnsi="標楷體"/>
          <w:sz w:val="20"/>
          <w:szCs w:val="20"/>
        </w:rPr>
        <w:t>103.11.15.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年度新書，自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起，即可開始借閱。為鼓勵同學多多閱讀，自即日起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，凡至圖書室借閱書籍者，即可領取「佳句大放誦」空白書卡一張，寫下該書一段佳句，並完成書卡設計，即可投入抽獎箱，參加抽獎。豐富獎品等你們來拿。借書越多中機機率愈高，請同學們把握機會，踴躍至圖書室借閱書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該活動亦將擇優選出優秀書卡作品，恭請校長頒發獎狀以資鼓勵，並將作品於圖書室展出。歡迎同學將你的才藝與大家一起分享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8:00Z</dcterms:created>
  <dc:creator>user</dc:creator>
  <dc:description/>
  <cp:keywords/>
  <dc:language>en-US</dc:language>
  <cp:lastModifiedBy>user</cp:lastModifiedBy>
  <dcterms:modified xsi:type="dcterms:W3CDTF">2013-11-11T06:33:00Z</dcterms:modified>
  <cp:revision>6</cp:revision>
  <dc:subject/>
  <dc:title>「佳句大放誦」抽獎活動</dc:title>
</cp:coreProperties>
</file>